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1085</wp:posOffset>
                </wp:positionH>
                <wp:positionV relativeFrom="paragraph">
                  <wp:posOffset>-3535680</wp:posOffset>
                </wp:positionV>
                <wp:extent cx="83648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年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课堂号：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3.6pt;margin-top:-278.4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年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课堂号：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南财经政法大学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ind w:firstLine="343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辅修双学位考试试卷</w:t>
                            </w:r>
                          </w:p>
                          <w:p>
                            <w:pPr>
                              <w:pStyle w:val="Normal"/>
                              <w:ind w:firstLine="135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>
                                <w:rFonts w:eastAsia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名称：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）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试形式：开（闭）卷、笔（口）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使用对象：   级   专业辅修学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873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898"/>
                              <w:gridCol w:w="104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311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6331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4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sz w:val="24"/>
                                    </w:rPr>
                                    <w:t>**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（共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，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33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注：题目间的行间距设置为“固定值，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使用</w:t>
                            </w:r>
                            <w:r>
                              <w:rPr>
                                <w:color w:val="0000FF"/>
                              </w:rPr>
                              <w:t>A4</w:t>
                            </w:r>
                            <w:r>
                              <w:rPr>
                                <w:color w:val="0000FF"/>
                              </w:rPr>
                              <w:t>纸张，正面打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ind w:firstLine="1380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中南财经政法大学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0  </w:t>
                      </w:r>
                      <w:r>
                        <w:rPr>
                          <w:b/>
                          <w:bCs/>
                          <w:sz w:val="36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0  </w:t>
                      </w:r>
                      <w:r>
                        <w:rPr>
                          <w:b/>
                          <w:bCs/>
                          <w:sz w:val="36"/>
                        </w:rPr>
                        <w:t>学年第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</w:rPr>
                        <w:t>学期</w:t>
                      </w:r>
                    </w:p>
                    <w:p>
                      <w:pPr>
                        <w:pStyle w:val="Normal"/>
                        <w:ind w:firstLine="343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辅修双学位考试试卷</w:t>
                      </w:r>
                    </w:p>
                    <w:p>
                      <w:pPr>
                        <w:pStyle w:val="Normal"/>
                        <w:ind w:firstLine="135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>
                          <w:rFonts w:eastAsia="仿宋_GB231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程名称：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>）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考试形式：开（闭）卷、笔（口）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使用对象：   级   专业辅修学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8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873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898"/>
                        <w:gridCol w:w="104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311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6331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sz w:val="24"/>
                              </w:rPr>
                              <w:t>题：（共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题，每题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33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注：题目间的行间距设置为“固定值，</w:t>
                      </w: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使用</w:t>
                      </w:r>
                      <w:r>
                        <w:rPr>
                          <w:color w:val="0000FF"/>
                        </w:rPr>
                        <w:t>A4</w:t>
                      </w:r>
                      <w:r>
                        <w:rPr>
                          <w:color w:val="0000FF"/>
                        </w:rPr>
                        <w:t>纸张，正面打印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2680</wp:posOffset>
                </wp:positionH>
                <wp:positionV relativeFrom="paragraph">
                  <wp:posOffset>-3629660</wp:posOffset>
                </wp:positionV>
                <wp:extent cx="836485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45pt;margin-top:-285.8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-4445</wp:posOffset>
                </wp:positionV>
                <wp:extent cx="5983605" cy="861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0.3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8880</wp:posOffset>
                </wp:positionH>
                <wp:positionV relativeFrom="paragraph">
                  <wp:posOffset>-3582670</wp:posOffset>
                </wp:positionV>
                <wp:extent cx="827087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10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45pt;margin-top:-282.15pt;width:651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5983605" cy="861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7.7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sectPr>
      <w:type w:val="nextPage"/>
      <w:pgSz w:w="11906" w:h="16838"/>
      <w:pgMar w:left="238" w:right="558" w:gutter="0" w:header="0" w:top="1361" w:footer="0" w:bottom="1361"/>
      <w:pgNumType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56:00Z</dcterms:created>
  <dc:creator>商贸中心</dc:creator>
  <dc:description/>
  <cp:keywords/>
  <dc:language>en-US</dc:language>
  <cp:lastModifiedBy>Administrators</cp:lastModifiedBy>
  <cp:lastPrinted>2005-05-24T16:15:00Z</cp:lastPrinted>
  <dcterms:modified xsi:type="dcterms:W3CDTF">2008-09-12T00:56:00Z</dcterms:modified>
  <cp:revision>2</cp:revision>
  <dc:subject/>
  <dc:title/>
</cp:coreProperties>
</file>