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方正楷体简体;微软雅黑" w:hAnsi="方正楷体简体;微软雅黑" w:cs="宋体" w:eastAsia="方正楷体简体;微软雅黑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方正楷体简体;微软雅黑" w:cs="宋体" w:ascii="方正楷体简体;微软雅黑" w:hAnsi="方正楷体简体;微软雅黑"/>
          <w:b/>
          <w:bCs/>
          <w:color w:val="000000"/>
          <w:kern w:val="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南财经政法大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工商管理学院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文汇楼部分房间门更换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30"/>
                <w:szCs w:val="30"/>
              </w:rPr>
              <w:t>工商管理学院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</w:rPr>
              <w:t>文汇楼部分房间门更换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项目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近三年以来相类似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</w:hyperlink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87180394@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q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q.com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</w:t>
            </w:r>
            <w:r>
              <w:rPr>
                <w:b/>
                <w:sz w:val="28"/>
                <w:szCs w:val="28"/>
              </w:rPr>
              <w:t>不参与本次采购活动，请在报名后二日内向我院递交放弃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dc:language>en-US</dc:language>
  <cp:lastModifiedBy>Done</cp:lastModifiedBy>
  <dcterms:modified xsi:type="dcterms:W3CDTF">2024-10-30T09:13:21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E109558B149FB9E5954D3629877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